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63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9 września 2017 roku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 sprawie ogłoszenia przetargu ustnego nieograniczonego na sprzedaż nieruchomości, stanowiących własność Gminy Orchowo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0 ust. 1 i ust. 2 pkt 2 i 3 ustawy z dnia 8 marca 1990 roku o samorządzie gminnym (t. j. Dz. U. z 2016 roku, poz. 446 z późn. zm.), art. 38 ust. 1 i 2, w zw. z art. 40 ust. 1 pkt 1 oraz ust. 3 ustawy z dnia 21 sierpnia 1997 roku o gospodarce nieruchomościami (t. j. Dz. U. z 2016 roku, poz. 2147 z późn. zm.), §6 ust. 1 Rozporządzenia Rady Ministrów z dnia 14 września 2004 roku w sprawie sposobu i trybu przeprowadzania przetargów oraz rokowań na zbycie nieruchomości (t. j. Dz. U. z 2014r., poz. 1490) oraz w wykonaniu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ostanawia się ogłosić pierwszy przetarg ustny nieograniczony na sprzedaż nieruchomości gruntowych zabudowanych stacją uzdatniania wody (hydrofornia i studnie głębinowe z uzbrojeniem):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0"/>
        </w:rPr>
      </w:pPr>
      <w:r>
        <w:rPr>
          <w:b/>
          <w:szCs w:val="20"/>
        </w:rPr>
        <w:t>nr ew. 10/16 o pow. 0,1750 ha, Osówiec KN1S/00033574/2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0"/>
        </w:rPr>
      </w:pPr>
      <w:r>
        <w:rPr>
          <w:b/>
          <w:szCs w:val="20"/>
        </w:rPr>
        <w:t>nr ew. 10/17 o pow. 0,0735 ha, Osówiec KN1S/00033574/2</w:t>
      </w:r>
    </w:p>
    <w:p>
      <w:pPr>
        <w:pStyle w:val="Normal"/>
        <w:jc w:val="both"/>
        <w:rPr/>
      </w:pPr>
      <w:r>
        <w:rPr/>
        <w:t>stanowiących własność Gminy Orchowo, położonych na terenie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Podać do publicznej wiadomości ogłoszenie o przetargach ustnych nieograniczonych, którego treść stanowi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28:00Z</dcterms:created>
  <dc:creator>Matkowski</dc:creator>
  <dc:description/>
  <cp:keywords/>
  <dc:language>en-US</dc:language>
  <cp:lastModifiedBy>Paulina Szmyt</cp:lastModifiedBy>
  <cp:lastPrinted>2017-09-19T08:45:00Z</cp:lastPrinted>
  <dcterms:modified xsi:type="dcterms:W3CDTF">2017-09-19T06:45:00Z</dcterms:modified>
  <cp:revision>6</cp:revision>
  <dc:subject/>
  <dc:title>Zarządzenie Nr 55/08</dc:title>
</cp:coreProperties>
</file>